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1097280</wp:posOffset>
                </wp:positionV>
                <wp:extent cx="1361440" cy="240665"/>
                <wp:effectExtent l="0" t="0" r="0" b="0"/>
                <wp:wrapNone/>
                <wp:docPr id="1" name="Frame37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rg Cha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86.4pt;mso-position-vertical-relative:text;margin-left:-25.95pt;mso-position-horizontal-relative:text" href="file:///I.%20%20Organisational%20Chart/CFI%20Operations%20Organogram.xls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Org Cha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1462405</wp:posOffset>
                </wp:positionV>
                <wp:extent cx="1361440" cy="240665"/>
                <wp:effectExtent l="0" t="0" r="0" b="0"/>
                <wp:wrapNone/>
                <wp:docPr id="2" name="Frame36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olic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115.15pt;mso-position-vertical-relative:text;margin-left:-25.95pt;mso-position-horizontal-relative:text" href="file:///B.%20%20Policie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olic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1827530</wp:posOffset>
                </wp:positionV>
                <wp:extent cx="1361440" cy="240665"/>
                <wp:effectExtent l="0" t="0" r="0" b="0"/>
                <wp:wrapNone/>
                <wp:docPr id="3" name="Frame35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cedur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143.9pt;mso-position-vertical-relative:text;margin-left:-25.95pt;mso-position-horizontal-relative:text" href="file:///C.%20%20Procedure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cedur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2192655</wp:posOffset>
                </wp:positionV>
                <wp:extent cx="1361440" cy="240665"/>
                <wp:effectExtent l="0" t="0" r="0" b="0"/>
                <wp:wrapNone/>
                <wp:docPr id="4" name="Frame34">
                  <a:hlinkClick xmlns:a="http://schemas.openxmlformats.org/drawingml/2006/main" r:id="rId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cess Ma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172.65pt;mso-position-vertical-relative:text;margin-left:-25.95pt;mso-position-horizontal-relative:text" href="file:///D.%20Process%20Map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cess Ma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5076190</wp:posOffset>
                </wp:positionV>
                <wp:extent cx="1361440" cy="240665"/>
                <wp:effectExtent l="0" t="0" r="0" b="0"/>
                <wp:wrapNone/>
                <wp:docPr id="5" name="Frame26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AR Syste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399.7pt;mso-position-vertical-relative:text;margin-left:-25.95pt;mso-position-horizontal-relative:text" href="file:///O.%20%20CAR%20System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AR Syste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329565</wp:posOffset>
                </wp:positionH>
                <wp:positionV relativeFrom="paragraph">
                  <wp:posOffset>2556510</wp:posOffset>
                </wp:positionV>
                <wp:extent cx="1361440" cy="240665"/>
                <wp:effectExtent l="0" t="0" r="0" b="0"/>
                <wp:wrapNone/>
                <wp:docPr id="6" name="Frame33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orms &amp; Checklis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201.3pt;mso-position-vertical-relative:text;margin-left:-25.95pt;mso-position-horizontal-relative:text" href="file:///2.%20%20Divisional%20Forms%20&amp;%20Checklist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Forms &amp; Checklis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29565</wp:posOffset>
                </wp:positionH>
                <wp:positionV relativeFrom="paragraph">
                  <wp:posOffset>6169660</wp:posOffset>
                </wp:positionV>
                <wp:extent cx="1361440" cy="240665"/>
                <wp:effectExtent l="0" t="0" r="0" b="0"/>
                <wp:wrapNone/>
                <wp:docPr id="7" name="Frame23">
                  <a:hlinkClick xmlns:a="http://schemas.openxmlformats.org/drawingml/2006/main" r:id="rId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ood Safety Train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485.8pt;mso-position-vertical-relative:text;margin-left:-25.95pt;mso-position-horizontal-relative:text" href="file:///Y.%20%20Training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Food Safety Train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329565</wp:posOffset>
                </wp:positionH>
                <wp:positionV relativeFrom="paragraph">
                  <wp:posOffset>6901180</wp:posOffset>
                </wp:positionV>
                <wp:extent cx="1361440" cy="240665"/>
                <wp:effectExtent l="0" t="0" r="0" b="0"/>
                <wp:wrapNone/>
                <wp:docPr id="8" name="Frame21">
                  <a:hlinkClick xmlns:a="http://schemas.openxmlformats.org/drawingml/2006/main" r:id="rId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Glossary of Terms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543.4pt;mso-position-vertical-relative:text;margin-left:-25.95pt;mso-position-horizontal-relative:text" href="file:///Z.%20%20Glossary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Glossary of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329565</wp:posOffset>
                </wp:positionH>
                <wp:positionV relativeFrom="paragraph">
                  <wp:posOffset>5440045</wp:posOffset>
                </wp:positionV>
                <wp:extent cx="1361440" cy="240665"/>
                <wp:effectExtent l="0" t="0" r="0" b="0"/>
                <wp:wrapNone/>
                <wp:docPr id="9" name="Frame25">
                  <a:hlinkClick xmlns:a="http://schemas.openxmlformats.org/drawingml/2006/main" r:id="rId1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ood Safety Audits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428.35pt;mso-position-vertical-relative:text;margin-left:-25.95pt;mso-position-horizontal-relative:text" href="file:///K.%20%20Audits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Food Safety Au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329565</wp:posOffset>
                </wp:positionH>
                <wp:positionV relativeFrom="paragraph">
                  <wp:posOffset>5803900</wp:posOffset>
                </wp:positionV>
                <wp:extent cx="1361440" cy="240665"/>
                <wp:effectExtent l="0" t="0" r="0" b="0"/>
                <wp:wrapNone/>
                <wp:docPr id="10" name="Frame24">
                  <a:hlinkClick xmlns:a="http://schemas.openxmlformats.org/drawingml/2006/main" r:id="rId1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Food Safety Minutes 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457pt;mso-position-vertical-relative:text;margin-left:-25.95pt;mso-position-horizontal-relative:text" href="file:///J.%20%20Minutes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Food Safety Minu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29565</wp:posOffset>
                </wp:positionH>
                <wp:positionV relativeFrom="paragraph">
                  <wp:posOffset>6536055</wp:posOffset>
                </wp:positionV>
                <wp:extent cx="1361440" cy="240665"/>
                <wp:effectExtent l="0" t="0" r="0" b="0"/>
                <wp:wrapNone/>
                <wp:docPr id="11" name="Frame22">
                  <a:hlinkClick xmlns:a="http://schemas.openxmlformats.org/drawingml/2006/main" r:id="rId1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TDS / Legislation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514.65pt;mso-position-vertical-relative:text;margin-left:-25.95pt;mso-position-horizontal-relative:text" href="file:///N.%20%20Legislation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STDS / Legi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329565</wp:posOffset>
                </wp:positionH>
                <wp:positionV relativeFrom="paragraph">
                  <wp:posOffset>2903855</wp:posOffset>
                </wp:positionV>
                <wp:extent cx="1361440" cy="240665"/>
                <wp:effectExtent l="0" t="0" r="0" b="0"/>
                <wp:wrapNone/>
                <wp:docPr id="12" name="Frame32">
                  <a:hlinkClick xmlns:a="http://schemas.openxmlformats.org/drawingml/2006/main" r:id="rId1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GMP Se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228.65pt;mso-position-vertical-relative:text;margin-left:-25.95pt;mso-position-horizontal-relative:text" href="file:///3.%20%20HACCP/GMP%20Section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GMP Sec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329565</wp:posOffset>
                </wp:positionH>
                <wp:positionV relativeFrom="paragraph">
                  <wp:posOffset>4349115</wp:posOffset>
                </wp:positionV>
                <wp:extent cx="1361440" cy="240665"/>
                <wp:effectExtent l="0" t="0" r="0" b="0"/>
                <wp:wrapNone/>
                <wp:docPr id="13" name="Frame28">
                  <a:hlinkClick xmlns:a="http://schemas.openxmlformats.org/drawingml/2006/main" r:id="rId1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Worksheet Analys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342.45pt;mso-position-vertical-relative:text;margin-left:-25.95pt;mso-position-horizontal-relative:text" href="file:///F.%20%20Hazard%20Analysi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Worksheet Analysi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329565</wp:posOffset>
                </wp:positionH>
                <wp:positionV relativeFrom="paragraph">
                  <wp:posOffset>4712970</wp:posOffset>
                </wp:positionV>
                <wp:extent cx="1361440" cy="240665"/>
                <wp:effectExtent l="0" t="0" r="0" b="0"/>
                <wp:wrapNone/>
                <wp:docPr id="14" name="Frame27">
                  <a:hlinkClick xmlns:a="http://schemas.openxmlformats.org/drawingml/2006/main" r:id="rId1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mmunication Pl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371.1pt;mso-position-vertical-relative:text;margin-left:-25.95pt;mso-position-horizontal-relative:text" href="file:///G.%20%20Communication%20Plan/Communication%20Plan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ommunication Pl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329565</wp:posOffset>
                </wp:positionH>
                <wp:positionV relativeFrom="paragraph">
                  <wp:posOffset>46355</wp:posOffset>
                </wp:positionV>
                <wp:extent cx="1361440" cy="240665"/>
                <wp:effectExtent l="0" t="0" r="0" b="0"/>
                <wp:wrapNone/>
                <wp:docPr id="15" name="Frame40">
                  <a:hlinkClick xmlns:a="http://schemas.openxmlformats.org/drawingml/2006/main" r:id="rId1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3.65pt;mso-position-vertical-relative:text;margin-left:-25.95pt;mso-position-horizontal-relative:text" href="file:///tmp/in/intro.htm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ntroduc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28295</wp:posOffset>
                </wp:positionH>
                <wp:positionV relativeFrom="paragraph">
                  <wp:posOffset>370840</wp:posOffset>
                </wp:positionV>
                <wp:extent cx="1361440" cy="240665"/>
                <wp:effectExtent l="0" t="0" r="0" b="0"/>
                <wp:wrapNone/>
                <wp:docPr id="16" name="Frame39">
                  <a:hlinkClick xmlns:a="http://schemas.openxmlformats.org/drawingml/2006/main" r:id="rId1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Virtual Notice Board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29.2pt;mso-position-vertical-relative:text;margin-left:-25.85pt;mso-position-horizontal-relative:text" href="file:///A.%20%20Virtual%20Notice%20Board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Virtual Notic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28295</wp:posOffset>
                </wp:positionH>
                <wp:positionV relativeFrom="paragraph">
                  <wp:posOffset>3250565</wp:posOffset>
                </wp:positionV>
                <wp:extent cx="1361440" cy="240665"/>
                <wp:effectExtent l="0" t="0" r="0" b="0"/>
                <wp:wrapNone/>
                <wp:docPr id="17" name="Frame31">
                  <a:hlinkClick xmlns:a="http://schemas.openxmlformats.org/drawingml/2006/main" r:id="rId1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GMP Checklis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255.95pt;mso-position-vertical-relative:text;margin-left:-25.85pt;mso-position-horizontal-relative:text" href="file:///3.%20%20HACCP/HACCP%20&amp;%20GMP%20CHECKLIST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GMP Checklis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329565</wp:posOffset>
                </wp:positionH>
                <wp:positionV relativeFrom="paragraph">
                  <wp:posOffset>3614420</wp:posOffset>
                </wp:positionV>
                <wp:extent cx="1361440" cy="240665"/>
                <wp:effectExtent l="0" t="0" r="0" b="0"/>
                <wp:wrapNone/>
                <wp:docPr id="18" name="Frame29">
                  <a:hlinkClick xmlns:a="http://schemas.openxmlformats.org/drawingml/2006/main" r:id="rId1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ddendu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284.6pt;mso-position-vertical-relative:text;margin-left:-25.95pt;mso-position-horizontal-relative:text" href="file:///3.%20%20HACCP/HACCP%20ADDENDUM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ddendum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329565</wp:posOffset>
                </wp:positionH>
                <wp:positionV relativeFrom="paragraph">
                  <wp:posOffset>3978275</wp:posOffset>
                </wp:positionV>
                <wp:extent cx="1361440" cy="240665"/>
                <wp:effectExtent l="0" t="0" r="0" b="0"/>
                <wp:wrapNone/>
                <wp:docPr id="19" name="Frame30">
                  <a:hlinkClick xmlns:a="http://schemas.openxmlformats.org/drawingml/2006/main" r:id="rId2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HACCP Sec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313.25pt;mso-position-vertical-relative:text;margin-left:-25.95pt;mso-position-horizontal-relative:text" href="file:///3.%20%20HACCP/HACCP%20Section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HACCP Sectio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328295</wp:posOffset>
                </wp:positionH>
                <wp:positionV relativeFrom="paragraph">
                  <wp:posOffset>735330</wp:posOffset>
                </wp:positionV>
                <wp:extent cx="1361440" cy="240665"/>
                <wp:effectExtent l="0" t="0" r="0" b="0"/>
                <wp:wrapNone/>
                <wp:docPr id="20" name="Frame38">
                  <a:hlinkClick xmlns:a="http://schemas.openxmlformats.org/drawingml/2006/main" r:id="rId2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Emergency Contact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57.9pt;mso-position-vertical-relative:text;margin-left:-25.85pt;mso-position-horizontal-relative:text" href="file:///4.%20%20Emergency%20contact%20List/Emergency%20Contact%20list.doc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Emergency Contact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</wp:posOffset>
                </wp:positionV>
                <wp:extent cx="4686300" cy="228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1.  Electronic Enviroment\Electronic Environment\intro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1.  Electronic Enviroment\Electronic Environment\intro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378460</wp:posOffset>
                </wp:positionV>
                <wp:extent cx="46863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A.  Virtual Notice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9.8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A.  Virtual Notic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0</wp:posOffset>
                </wp:positionV>
                <wp:extent cx="4686300" cy="2286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4.  Emergency contact List\Emergency Contact list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5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4.  Emergency contact List\Emergency Contact list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0</wp:posOffset>
                </wp:positionV>
                <wp:extent cx="4686300" cy="2286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I.  Organisational Chart\CFI Operations Organogram.x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I.  Organisational Chart\CFI Operations Organogram.x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0</wp:posOffset>
                </wp:positionV>
                <wp:extent cx="4686300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B.  Policie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1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B.  Policie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0</wp:posOffset>
                </wp:positionV>
                <wp:extent cx="468630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C.  Procedure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4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C.  Procedure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00</wp:posOffset>
                </wp:positionV>
                <wp:extent cx="4686300" cy="228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D. Process Map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D. Process Map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565400</wp:posOffset>
                </wp:positionV>
                <wp:extent cx="4686300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2.  Divisional Forms &amp; Checklist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0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2.  Divisional Forms &amp; Checklist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908300</wp:posOffset>
                </wp:positionV>
                <wp:extent cx="4686300" cy="228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3.  HACCP\GMP Section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2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3.  HACCP\GMP Section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251200</wp:posOffset>
                </wp:positionV>
                <wp:extent cx="468630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3.  HACCP\HACCP &amp; GMP CHECKLIST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5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3.  HACCP\HACCP &amp; GMP CHECKLIST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3708400</wp:posOffset>
                </wp:positionV>
                <wp:extent cx="468630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3.  HACCP\HACCP ADDENDUM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9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3.  HACCP\HACCP ADDENDUM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051300</wp:posOffset>
                </wp:positionV>
                <wp:extent cx="4686300" cy="228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3.  HACCP\HACCP Section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31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3.  HACCP\HACCP Section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394200</wp:posOffset>
                </wp:positionV>
                <wp:extent cx="4686300" cy="2286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F.  Hazard Analysi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34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F.  Hazard Analysi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737100</wp:posOffset>
                </wp:positionV>
                <wp:extent cx="4686300" cy="2286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G.  Communication Plan\Communication Plan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37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G.  Communication Plan\Communication Plan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00</wp:posOffset>
                </wp:positionV>
                <wp:extent cx="4686300" cy="2286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O.  CAR System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40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O.  CAR System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5422900</wp:posOffset>
                </wp:positionV>
                <wp:extent cx="4686300" cy="228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K.  Au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42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K.  Au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5880100</wp:posOffset>
                </wp:positionV>
                <wp:extent cx="4686300" cy="2286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J.  Min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46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J. 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00</wp:posOffset>
                </wp:positionV>
                <wp:extent cx="4686300" cy="2286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Y.  Training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49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Y.  Training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565900</wp:posOffset>
                </wp:positionV>
                <wp:extent cx="4686300" cy="2286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N.  Legislation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51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N.  Legislation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908800</wp:posOffset>
                </wp:positionV>
                <wp:extent cx="4686300" cy="2286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wn Food Ingredients\Z.  Gloss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54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wn Food Ingredients\Z.  Glo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800" w:right="1800" w:gutter="0" w:header="708" w:top="19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45485" cy="1146810"/>
          <wp:effectExtent l="0" t="0" r="0" b="0"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4548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I.%20%20Organisational%20Chart/CFI%20Operations%20Organogram.xls%00&#22649;&#62593;&#7483;&#18559;&#11439;&#23938;&#34244;&#25383;%00%00&#43941;" TargetMode="External"/><Relationship Id="rId3" Type="http://schemas.openxmlformats.org/officeDocument/2006/relationships/hyperlink" Target="file:///B.%20%20Policies/Index/Index.htm%00&#22649;&#62593;&#7483;&#18559;&#11439;&#23938;&#34244;&#25383;%00%00&#43941;" TargetMode="External"/><Relationship Id="rId4" Type="http://schemas.openxmlformats.org/officeDocument/2006/relationships/hyperlink" Target="file:///C.%20%20Procedures/Index/Index.htm%00&#22649;&#62593;&#7483;&#18559;&#11439;&#23938;&#34244;&#25383;%00%00&#43941;" TargetMode="External"/><Relationship Id="rId5" Type="http://schemas.openxmlformats.org/officeDocument/2006/relationships/hyperlink" Target="file:///D.%20Process%20Maps/Index/Index.htm%00&#22649;&#62593;&#7483;&#18559;&#11439;&#23938;&#34244;&#25383;%00%00&#43941;" TargetMode="External"/><Relationship Id="rId6" Type="http://schemas.openxmlformats.org/officeDocument/2006/relationships/hyperlink" Target="file:///O.%20%20CAR%20System/Index/Index.htm%00&#22649;&#62593;&#7483;&#18559;&#11439;&#23938;&#34244;&#25383;%00%00&#43941;" TargetMode="External"/><Relationship Id="rId7" Type="http://schemas.openxmlformats.org/officeDocument/2006/relationships/hyperlink" Target="file:///2.%20%20Divisional%20Forms%20&amp;%20Checklists/Index/Index.htm%00&#22649;&#62593;&#7483;&#18559;&#11439;&#23938;&#34244;&#25383;%00%00&#43941;" TargetMode="External"/><Relationship Id="rId8" Type="http://schemas.openxmlformats.org/officeDocument/2006/relationships/hyperlink" Target="file:///Y.%20%20Training/Index/Index.htm%00&#22649;&#62593;&#7483;&#18559;&#11439;&#23938;&#34244;&#25383;%00%00&#43941;" TargetMode="External"/><Relationship Id="rId9" Type="http://schemas.openxmlformats.org/officeDocument/2006/relationships/hyperlink" Target="file:///Z.%20%20Glossary%00&#22649;&#62593;&#7483;&#18559;&#11439;&#23938;&#34244;&#25383;%00%00&#43941;" TargetMode="External"/><Relationship Id="rId10" Type="http://schemas.openxmlformats.org/officeDocument/2006/relationships/hyperlink" Target="file:///K.%20%20Audits%00&#22649;&#62593;&#7483;&#18559;&#11439;&#23938;&#34244;&#25383;%00%00&#43941;" TargetMode="External"/><Relationship Id="rId11" Type="http://schemas.openxmlformats.org/officeDocument/2006/relationships/hyperlink" Target="file:///J.%20%20Minutes%00&#22649;&#62593;&#7483;&#18559;&#11439;&#23938;&#34244;&#25383;%00%00&#43941;" TargetMode="External"/><Relationship Id="rId12" Type="http://schemas.openxmlformats.org/officeDocument/2006/relationships/hyperlink" Target="file:///N.%20%20Legislation/Index/Index.htm%00&#22649;&#62593;&#7483;&#18559;&#11439;&#23938;&#34244;&#25383;%00%00&#43941;" TargetMode="External"/><Relationship Id="rId13" Type="http://schemas.openxmlformats.org/officeDocument/2006/relationships/hyperlink" Target="file:///3.%20%20HACCP/GMP%20Sections/Index/Index.htm%00&#22649;&#62593;&#7483;&#18559;&#11439;&#23938;&#34244;&#25383;%00%00&#43941;" TargetMode="External"/><Relationship Id="rId14" Type="http://schemas.openxmlformats.org/officeDocument/2006/relationships/hyperlink" Target="file:///F.%20%20Hazard%20Analysis/Index/Index.htm%00&#22649;&#62593;&#7483;&#18559;&#11439;&#23938;&#34244;&#25383;%00%00&#43941;" TargetMode="External"/><Relationship Id="rId15" Type="http://schemas.openxmlformats.org/officeDocument/2006/relationships/hyperlink" Target="file:///G.%20%20Communication%20Plan/Communication%20Plan.htm%00&#22649;&#62593;&#7483;&#18559;&#11439;&#23938;&#34244;&#25383;%00%00&#43941;" TargetMode="External"/><Relationship Id="rId16" Type="http://schemas.openxmlformats.org/officeDocument/2006/relationships/hyperlink" Target="file:///tmp/in/intro.htm" TargetMode="External"/><Relationship Id="rId17" Type="http://schemas.openxmlformats.org/officeDocument/2006/relationships/hyperlink" Target="file:///A.%20%20Virtual%20Notice%20Board%00&#22649;&#62593;&#7483;&#18559;&#11439;&#23938;&#34244;&#25383;%00%00&#43941;" TargetMode="External"/><Relationship Id="rId18" Type="http://schemas.openxmlformats.org/officeDocument/2006/relationships/hyperlink" Target="file:///3.%20%20HACCP/HACCP%20&amp;%20GMP%20CHECKLISTS/Index/Index.htm%00&#22649;&#62593;&#7483;&#18559;&#11439;&#23938;&#34244;&#25383;%00%00&#43941;" TargetMode="External"/><Relationship Id="rId19" Type="http://schemas.openxmlformats.org/officeDocument/2006/relationships/hyperlink" Target="file:///3.%20%20HACCP/HACCP%20ADDENDUMS/Index/Index.htm%00&#22649;&#62593;&#7483;&#18559;&#11439;&#23938;&#34244;&#25383;%00%00&#43941;" TargetMode="External"/><Relationship Id="rId20" Type="http://schemas.openxmlformats.org/officeDocument/2006/relationships/hyperlink" Target="file:///3.%20%20HACCP/HACCP%20Sections/Index/Index.htm%00&#22649;&#62593;&#7483;&#18559;&#11439;&#23938;&#34244;&#25383;%00%00&#43941;" TargetMode="External"/><Relationship Id="rId21" Type="http://schemas.openxmlformats.org/officeDocument/2006/relationships/hyperlink" Target="file:///4.%20%20Emergency%20contact%20List/Emergency%20Contact%20list.doc%00&#22649;&#62593;&#7483;&#18559;&#11439;&#23938;&#34244;&#25383;%00%00&#43941;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24:00Z</dcterms:created>
  <dc:creator>Quentin Klynsmith</dc:creator>
  <dc:description/>
  <cp:keywords/>
  <dc:language>en-US</dc:language>
  <cp:lastModifiedBy>Quentin Klynsmith</cp:lastModifiedBy>
  <cp:lastPrinted>2008-03-26T10:23:00Z</cp:lastPrinted>
  <dcterms:modified xsi:type="dcterms:W3CDTF">2008-03-26T08:44:00Z</dcterms:modified>
  <cp:revision>5</cp:revision>
  <dc:subject/>
  <dc:title>\</dc:title>
</cp:coreProperties>
</file>